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3503"/>
        <w:gridCol w:w="1761"/>
      </w:tblGrid>
      <w:tr>
        <w:trPr>
          <w:trHeight w:val="1550" w:hRule="atLeast"/>
        </w:trPr>
        <w:tc>
          <w:tcPr>
            <w:tcW w:w="51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ипломатического представительства или консульского учреждения Российской Федерации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en-US"/>
        </w:rPr>
        <w:t> </w:t>
      </w:r>
      <w:r>
        <w:rPr/>
        <w:t>Ф.И.О. (</w:t>
      </w:r>
      <w:r>
        <w:rPr>
          <w:sz w:val="22"/>
          <w:szCs w:val="22"/>
        </w:rPr>
        <w:t>прежние Ф.И.О.</w:t>
      </w:r>
      <w:r>
        <w:rPr/>
        <w:t>)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 Дата и место рождени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 Адрес регистрации на территории Российской Федерации (если имеется)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 Адрес регистрации на территории Российской Федерации на 6 февраля 1992 г.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 Если приобрели гражданство Российской Федерации после 6 февраля 1992 г., укажите, где и когда (указ Президента Российской Федерации, решение загранучреждения Российской Федерации или территориального органа МВД России) 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 Если на 6 февраля 1992 г. Вы не достигли возраста 18-ти лет или родились после этой даты, просьба указать сведения о Ваших родителях  (их ФИО, даты рождения, гражданство, адреса проживания на 06.02.1992 г., обстоятельства приобретения ими гражданства Российской Федерации)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7. Сведения об имеющихся при себе документах с указанием наименования, серии, номера, даты и места выдачи 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</w:rPr>
        <w:t>8. Дополнительные сведения относительно возможного приобретения гражданства Российской Федерации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/>
      </w:pPr>
      <w:r>
        <w:rPr>
          <w:szCs w:val="22"/>
        </w:rPr>
        <w:t>9. Дата выезда из России, цель поездки, статус на территории страны пребывания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Подлинность представленных документов и достоверность изложенных данных подтверждаю.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8"/>
        </w:rPr>
        <w:t>Даю согласие на обработку персональных данных, указанных в опросном листе, в целях проведения проверки, свидетельствующих о наличии/ отсутствии у меня, мое___ несовершеннолетне ___ сына, дочери гражданства Российской Федерац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82"/>
      </w:tblGrid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« ____»_________________ 20</w:t>
            </w:r>
            <w:r>
              <w:rPr>
                <w:lang w:val="en-US"/>
              </w:rPr>
              <w:t>__</w:t>
            </w:r>
            <w:r>
              <w:rPr/>
              <w:t xml:space="preserve">   год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360"/>
              <w:ind w:firstLine="3681"/>
              <w:jc w:val="both"/>
              <w:rPr>
                <w:sz w:val="16"/>
                <w:szCs w:val="16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140" w:right="899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12:00Z</dcterms:created>
  <dc:creator>GK RF</dc:creator>
  <dc:description/>
  <dc:language>en-US</dc:language>
  <cp:lastModifiedBy>Консул</cp:lastModifiedBy>
  <cp:lastPrinted>2013-10-18T14:45:00Z</cp:lastPrinted>
  <dcterms:modified xsi:type="dcterms:W3CDTF">2017-12-26T20:12:00Z</dcterms:modified>
  <cp:revision>2</cp:revision>
  <dc:subject/>
  <dc:title>З А П Р О С</dc:title>
</cp:coreProperties>
</file>