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 xml:space="preserve">к приказу </w:t>
        <w:br/>
        <w:t xml:space="preserve">МИД России и Минюста России </w:t>
        <w:br/>
        <w:t>от 20 декабря 2024 г. № 26686 / 377</w:t>
      </w:r>
    </w:p>
    <w:p>
      <w:pPr>
        <w:pStyle w:val="Style20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мпетентный орган Российской Федерации)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ОБ ИСТРЕБОВАНИИ ЛИЧНОГО ДОКУМЕНТА</w:t>
        <w:br/>
        <w:t>ИЗ РОССИЙСКОЙ ФЕДЕРАЦИИ</w:t>
      </w:r>
    </w:p>
    <w:p>
      <w:pPr>
        <w:pStyle w:val="Normal"/>
        <w:spacing w:before="0" w:after="57"/>
        <w:jc w:val="center"/>
        <w:rPr/>
      </w:pPr>
      <w:r>
        <w:rPr>
          <w:sz w:val="20"/>
          <w:szCs w:val="20"/>
        </w:rPr>
        <w:t>Заполняется на каждый документ отдель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35"/>
        <w:gridCol w:w="5098"/>
      </w:tblGrid>
      <w:tr>
        <w:trPr>
          <w:trHeight w:val="49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170" w:right="57" w:hanging="0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_Hlk182559335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._______._______ г. _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113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  <w:br/>
              <w:t>(вид, серия, номер, дата выдачи, орган, выдавший документ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лицу, чей документ истребуетс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 или другое заинтересованное лицо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</w:tc>
      </w:tr>
      <w:tr>
        <w:trPr>
          <w:trHeight w:val="53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 лица,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й документ истребуется 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7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76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 лица, 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7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ранее у лица, чей документ истребуется, были другие фамилия, имя, отчество (при наличии), то перечислите их с указанием причин перемены и приложением копий документов, свидетельствующих о смене указанных установочных данных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13" w:after="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1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лица, </w:t>
              <w:br/>
              <w:t>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18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restart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(повторное свидетельство, справка, справка об отсутствии факта государственной регистрации акта гражданского состояния): 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</w:tc>
      </w:tr>
      <w:tr>
        <w:trPr>
          <w:trHeight w:val="206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ind w:left="11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0" w:right="57" w:hanging="0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 ____________</w:t>
              <w:br/>
              <w:t>_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_ _______________________________________________</w:t>
              <w:br/>
              <w:t>□ Документ о назначении (неназначении, прекращении выплаты) пенсии: _______________________________ _______________________________________________</w:t>
              <w:br/>
              <w:t>□ Другой документ 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и дата регистрации акта гражданского состояния (в случае истребования документа </w:t>
              <w:br/>
              <w:t>о рождении, заключении или расторжении брака, смерти или другого документа о регистрации акта гражданского состояния); период проверки сведений (в случае истребования справки об отсутствии факта государственной регистрации акта гражданского состояния); страховой номер индивидуального лицевого счета (СНИЛС), полное наименование, адрес образовательной организации, дата начала</w:t>
              <w:br/>
              <w:t>и окончания обучения (в случае истребования документа об образовании); полное наименование и адрес организации (номер войсковой части), период работы (службы) (в случае истребования документа о трудовой деятельности (периоде военной служб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ли проставление апостиля на истребуемом документ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с апостилем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без апостиля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9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 (согласна) на обработку и трансграничную передачу персональных данных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 и подпись заяви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.___.20___ г. ___________________________________</w:t>
            </w:r>
          </w:p>
        </w:tc>
      </w:tr>
      <w:tr>
        <w:trPr>
          <w:trHeight w:val="734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дачи в консульский отдел дипломатического представительства Российской Федерации или консульское учреждение Российской Федерации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онсульского должностного лица и печать консульского отдела дипломатического представительства Российской Федерации или консульского учреждения Российской Федерации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20" w:top="776" w:footer="0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76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Style17">
    <w:name w:val="Символ нумерации"/>
    <w:qFormat/>
    <w:rPr>
      <w:b/>
      <w:bCs/>
    </w:rPr>
  </w:style>
  <w:style w:type="character" w:styleId="32">
    <w:name w:val="Знак сноски3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FootnoteReference29">
    <w:name w:val="Footnote Reference29"/>
    <w:qFormat/>
    <w:rPr>
      <w:vertAlign w:val="superscript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51">
    <w:name w:val="Знак концевой сноски5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61">
    <w:name w:val="Знак концевой сноски6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Droid Sans Devanagari;Times New Roman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Droid Sans Devanagari;Times New Roman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;Times New Roman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Times New Roman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Times New Roman"/>
      <w:i/>
      <w:i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12:00Z</dcterms:created>
  <dc:creator>k</dc:creator>
  <dc:description/>
  <cp:keywords/>
  <dc:language>en-US</dc:language>
  <cp:lastModifiedBy>ConsUser</cp:lastModifiedBy>
  <cp:lastPrinted>2024-12-26T11:53:00Z</cp:lastPrinted>
  <dcterms:modified xsi:type="dcterms:W3CDTF">2024-12-26T19:12:00Z</dcterms:modified>
  <cp:revision>2</cp:revision>
  <dc:subject/>
  <dc:title>Приложение № 1 к приказу № 26686/377 от 20.12.2024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/>
  </property>
  <property fmtid="{D5CDD505-2E9C-101B-9397-08002B2CF9AE}" pid="3" name="public">
    <vt:lpwstr>0</vt:lpwstr>
  </property>
</Properties>
</file>